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ихайловского муниципального района от 26.09.2011 г. № 926-па «О создании межведомственной комиссии по налоговой и 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распоряжение № 257-рк от 06.10.2020 года, в связи с заключением брака и изменением фамили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риложении № 1 слова «Вороненко Е.М.» заменить словами «Ференец Е.М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9:00Z</dcterms:created>
  <dc:creator>User</dc:creator>
  <dc:description/>
  <cp:keywords/>
  <dc:language>en-US</dc:language>
  <cp:lastModifiedBy>Doxod_1</cp:lastModifiedBy>
  <dcterms:modified xsi:type="dcterms:W3CDTF">2021-03-17T02:44:00Z</dcterms:modified>
  <cp:revision>4</cp:revision>
  <dc:subject/>
  <dc:title> </dc:title>
</cp:coreProperties>
</file>